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880745</wp:posOffset>
            </wp:positionH>
            <wp:positionV relativeFrom="page">
              <wp:posOffset>9943465</wp:posOffset>
            </wp:positionV>
            <wp:extent cx="5798820" cy="1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00" r="-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899795</wp:posOffset>
            </wp:positionH>
            <wp:positionV relativeFrom="page">
              <wp:posOffset>2785110</wp:posOffset>
            </wp:positionV>
            <wp:extent cx="5760085" cy="30137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5814695</wp:posOffset>
            </wp:positionH>
            <wp:positionV relativeFrom="page">
              <wp:posOffset>328295</wp:posOffset>
            </wp:positionV>
            <wp:extent cx="1439545" cy="895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452755</wp:posOffset>
                </wp:positionV>
                <wp:extent cx="1711325" cy="18097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UMATPG+Univers-Bold" w:hAnsi="UMATPG+Univers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MATPG+Univers-Bold" w:hAnsi="UMATPG+Univers-Bold"/>
                                <w:color w:val="000000"/>
                                <w:spacing w:val="0"/>
                                <w:sz w:val="24"/>
                              </w:rPr>
                              <w:t xml:space="preserve">Application Note 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4.25pt;mso-wrap-distance-left:0pt;mso-wrap-distance-right:0pt;mso-wrap-distance-top:0pt;mso-wrap-distance-bottom:0pt;margin-top:35.6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UMATPG+Univers-Bold" w:hAnsi="UMATPG+Univers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MATPG+Univers-Bold" w:hAnsi="UMATPG+Univers-Bold"/>
                          <w:color w:val="000000"/>
                          <w:spacing w:val="0"/>
                          <w:sz w:val="24"/>
                        </w:rPr>
                        <w:t xml:space="preserve">Application Note 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981075</wp:posOffset>
                </wp:positionV>
                <wp:extent cx="2112010" cy="21145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3" w:before="0" w:after="0"/>
                              <w:ind w:left="0" w:right="0" w:hanging="0"/>
                              <w:jc w:val="left"/>
                              <w:rPr>
                                <w:rFonts w:ascii="UMATPG+Univers-Bold" w:hAnsi="UMATPG+Univers-Bold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UMATPG+Univers-Bold" w:hAnsi="UMATPG+Univers-Bold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  <w:t>Avoiding Eva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16.65pt;mso-wrap-distance-left:0pt;mso-wrap-distance-right:0pt;mso-wrap-distance-top:0pt;mso-wrap-distance-bottom:0pt;margin-top:77.2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3" w:before="0" w:after="0"/>
                        <w:ind w:left="0" w:right="0" w:hanging="0"/>
                        <w:jc w:val="left"/>
                        <w:rPr>
                          <w:rFonts w:ascii="UMATPG+Univers-Bold" w:hAnsi="UMATPG+Univers-Bold"/>
                          <w:color w:val="000000"/>
                          <w:spacing w:val="0"/>
                          <w:sz w:val="28"/>
                          <w:u w:val="single"/>
                        </w:rPr>
                      </w:pPr>
                      <w:r>
                        <w:rPr>
                          <w:rFonts w:ascii="UMATPG+Univers-Bold" w:hAnsi="UMATPG+Univers-Bold"/>
                          <w:color w:val="000000"/>
                          <w:spacing w:val="0"/>
                          <w:sz w:val="28"/>
                          <w:u w:val="single"/>
                        </w:rPr>
                        <w:t>Avoiding Evapo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28395</wp:posOffset>
                </wp:positionH>
                <wp:positionV relativeFrom="paragraph">
                  <wp:posOffset>1473200</wp:posOffset>
                </wp:positionV>
                <wp:extent cx="1396365" cy="1809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UMATPG+Univers-Bold" w:hAnsi="UMATPG+Univers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MATPG+Univers-Bold" w:hAnsi="UMATPG+Univers-Bold"/>
                                <w:color w:val="000000"/>
                                <w:spacing w:val="0"/>
                                <w:sz w:val="24"/>
                              </w:rPr>
                              <w:t xml:space="preserve">0.  Introdu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4.25pt;mso-wrap-distance-left:0pt;mso-wrap-distance-right:0pt;mso-wrap-distance-top:0pt;mso-wrap-distance-bottom:0pt;margin-top:116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UMATPG+Univers-Bold" w:hAnsi="UMATPG+Univers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MATPG+Univers-Bold" w:hAnsi="UMATPG+Univers-Bold"/>
                          <w:color w:val="000000"/>
                          <w:spacing w:val="0"/>
                          <w:sz w:val="24"/>
                        </w:rPr>
                        <w:t xml:space="preserve">0.  Introdu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1753235</wp:posOffset>
                </wp:positionV>
                <wp:extent cx="6674485" cy="935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Depending  on  incubation  conditions,  small  volumes  of  cell  culture  medium  ma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evaporate  quickly,  especially  during  long-term  experiments.  Furthermore,  all  cel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culture incubators need a fairly long time to recover humidity, particularly after do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>openings.  While  temperature  and  CO</w:t>
                            </w: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14"/>
                              </w:rPr>
                              <w:t xml:space="preserve">2 </w:t>
                            </w: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is  recovered  within  minutes,  full  humidit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recovery can take hour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5pt;height:73.7pt;mso-wrap-distance-left:0pt;mso-wrap-distance-right:0pt;mso-wrap-distance-top:0pt;mso-wrap-distance-bottom:0pt;margin-top:138.0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Depending  on  incubation  conditions,  small  volumes  of  cell  culture  medium  ma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evaporate  quickly,  especially  during  long-term  experiments.  Furthermore,  all  cel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culture incubators need a fairly long time to recover humidity, particularly after do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>openings.  While  temperature  and  CO</w:t>
                      </w: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14"/>
                        </w:rPr>
                        <w:t xml:space="preserve">2 </w:t>
                      </w: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is  recovered  within  minutes,  full  humidit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recovery can take hour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5956300</wp:posOffset>
                </wp:positionV>
                <wp:extent cx="6626225" cy="92202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MATPG+Univers-Bold" w:hAnsi="UMATPG+Univers-Bold"/>
                                <w:color w:val="000000"/>
                                <w:spacing w:val="0"/>
                                <w:sz w:val="20"/>
                              </w:rPr>
                              <w:t>The above  graph shows the  temperature and humidity  inside a CO</w:t>
                            </w:r>
                            <w:r>
                              <w:rPr>
                                <w:rFonts w:ascii="UMATPG+Univers-Bold" w:hAnsi="UMATPG+Univers-Bold"/>
                                <w:color w:val="000000"/>
                                <w:spacing w:val="0"/>
                                <w:sz w:val="12"/>
                              </w:rPr>
                              <w:t xml:space="preserve">2 </w:t>
                            </w:r>
                            <w:r>
                              <w:rPr>
                                <w:rFonts w:ascii="UMATPG+Univers-Bold" w:hAnsi="UMATPG+Univers-Bold"/>
                                <w:color w:val="000000"/>
                                <w:spacing w:val="0"/>
                                <w:sz w:val="20"/>
                              </w:rPr>
                              <w:t>incubator  over a 10  h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MATPG+Univers-Bold" w:hAnsi="UMATPG+Univers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MATPG+Univers-Bold" w:hAnsi="UMATPG+Univers-Bold"/>
                                <w:color w:val="000000"/>
                                <w:spacing w:val="0"/>
                                <w:sz w:val="20"/>
                              </w:rPr>
                              <w:t>day,  during and  after  briefly opening  the  door.  The graph  shows  only minor  differences 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UMATPG+Univers-Bold" w:hAnsi="UMATPG+Univers-Bold" w:cs="UMATPG+Univers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MATPG+Univers-Bold" w:ascii="UMATPG+Univers-Bold" w:hAnsi="UMATPG+Univers-Bold"/>
                                <w:color w:val="000000"/>
                                <w:spacing w:val="0"/>
                                <w:sz w:val="20"/>
                              </w:rPr>
                              <w:t>temperature  over  the   day,  i.e.,  between   36°C  and  37°C.     However,  it  shows  signific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UMATPG+Univers-Bold" w:hAnsi="UMATPG+Univers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MATPG+Univers-Bold" w:hAnsi="UMATPG+Univers-Bold"/>
                                <w:color w:val="000000"/>
                                <w:spacing w:val="0"/>
                                <w:sz w:val="20"/>
                              </w:rPr>
                              <w:t>differences in relative humidity over  the day, i.e., between less than 50 %  and the steady st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MATPG+Univers-Bold" w:hAnsi="UMATPG+Univers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MATPG+Univers-Bold" w:hAnsi="UMATPG+Univers-Bold"/>
                                <w:color w:val="000000"/>
                                <w:spacing w:val="0"/>
                                <w:sz w:val="20"/>
                              </w:rPr>
                              <w:t>of 93  %. An  important fact to  note is  that this  incubator had not  been opened  all afterno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UMATPG+Univers-Bold" w:hAnsi="UMATPG+Univers-Bold" w:cs="UMATPG+Univers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MATPG+Univers-Bold" w:ascii="UMATPG+Univers-Bold" w:hAnsi="UMATPG+Univers-Bold"/>
                                <w:color w:val="000000"/>
                                <w:spacing w:val="0"/>
                                <w:sz w:val="20"/>
                              </w:rPr>
                              <w:t>except briefly just before 5 o’cloc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72.6pt;mso-wrap-distance-left:0pt;mso-wrap-distance-right:0pt;mso-wrap-distance-top:0pt;mso-wrap-distance-bottom:0pt;margin-top:469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UMATPG+Univers-Bold" w:hAnsi="UMATPG+Univers-Bold"/>
                          <w:color w:val="000000"/>
                          <w:spacing w:val="0"/>
                          <w:sz w:val="20"/>
                        </w:rPr>
                        <w:t>The above  graph shows the  temperature and humidity  inside a CO</w:t>
                      </w:r>
                      <w:r>
                        <w:rPr>
                          <w:rFonts w:ascii="UMATPG+Univers-Bold" w:hAnsi="UMATPG+Univers-Bold"/>
                          <w:color w:val="000000"/>
                          <w:spacing w:val="0"/>
                          <w:sz w:val="12"/>
                        </w:rPr>
                        <w:t xml:space="preserve">2 </w:t>
                      </w:r>
                      <w:r>
                        <w:rPr>
                          <w:rFonts w:ascii="UMATPG+Univers-Bold" w:hAnsi="UMATPG+Univers-Bold"/>
                          <w:color w:val="000000"/>
                          <w:spacing w:val="0"/>
                          <w:sz w:val="20"/>
                        </w:rPr>
                        <w:t>incubator  over a 10  ho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MATPG+Univers-Bold" w:hAnsi="UMATPG+Univers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MATPG+Univers-Bold" w:hAnsi="UMATPG+Univers-Bold"/>
                          <w:color w:val="000000"/>
                          <w:spacing w:val="0"/>
                          <w:sz w:val="20"/>
                        </w:rPr>
                        <w:t>day,  during and  after  briefly opening  the  door.  The graph  shows  only minor  differences  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UMATPG+Univers-Bold" w:hAnsi="UMATPG+Univers-Bold" w:cs="UMATPG+Univers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MATPG+Univers-Bold" w:ascii="UMATPG+Univers-Bold" w:hAnsi="UMATPG+Univers-Bold"/>
                          <w:color w:val="000000"/>
                          <w:spacing w:val="0"/>
                          <w:sz w:val="20"/>
                        </w:rPr>
                        <w:t>temperature  over  the   day,  i.e.,  between   36°C  and  37°C.     However,  it  shows  significa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UMATPG+Univers-Bold" w:hAnsi="UMATPG+Univers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MATPG+Univers-Bold" w:hAnsi="UMATPG+Univers-Bold"/>
                          <w:color w:val="000000"/>
                          <w:spacing w:val="0"/>
                          <w:sz w:val="20"/>
                        </w:rPr>
                        <w:t>differences in relative humidity over  the day, i.e., between less than 50 %  and the steady sta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MATPG+Univers-Bold" w:hAnsi="UMATPG+Univers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MATPG+Univers-Bold" w:hAnsi="UMATPG+Univers-Bold"/>
                          <w:color w:val="000000"/>
                          <w:spacing w:val="0"/>
                          <w:sz w:val="20"/>
                        </w:rPr>
                        <w:t>of 93  %. An  important fact to  note is  that this  incubator had not  been opened  all afternoo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UMATPG+Univers-Bold" w:hAnsi="UMATPG+Univers-Bold" w:cs="UMATPG+Univers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MATPG+Univers-Bold" w:ascii="UMATPG+Univers-Bold" w:hAnsi="UMATPG+Univers-Bold"/>
                          <w:color w:val="000000"/>
                          <w:spacing w:val="0"/>
                          <w:sz w:val="20"/>
                        </w:rPr>
                        <w:t>except briefly just before 5 o’cloc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7190740</wp:posOffset>
                </wp:positionV>
                <wp:extent cx="6672580" cy="37211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Therefore, for controlling and decreasing evaporation we recommend the follow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>techniq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pt;height:29.3pt;mso-wrap-distance-left:0pt;mso-wrap-distance-right:0pt;mso-wrap-distance-top:0pt;mso-wrap-distance-bottom:0pt;margin-top:566.2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Therefore, for controlling and decreasing evaporation we recommend the follow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>techniqu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7720965</wp:posOffset>
                </wp:positionV>
                <wp:extent cx="3243580" cy="55943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TVJPGN+Univers-LightOblique" w:hAnsi="TVJPGN+Univers-LightOblique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VJPGN+Univers-LightOblique" w:hAnsi="TVJPGN+Univers-LightOblique"/>
                                <w:color w:val="000000"/>
                                <w:spacing w:val="0"/>
                                <w:sz w:val="24"/>
                              </w:rPr>
                              <w:t xml:space="preserve">1. A Petri dish with wet tissues (Page 2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Fonts w:ascii="TVJPGN+Univers-LightOblique" w:hAnsi="TVJPGN+Univers-LightOblique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VJPGN+Univers-LightOblique" w:hAnsi="TVJPGN+Univers-LightOblique"/>
                                <w:color w:val="000000"/>
                                <w:spacing w:val="0"/>
                                <w:sz w:val="24"/>
                              </w:rPr>
                              <w:t xml:space="preserve">2. An Olaf humidifying chamber (Page 2)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TVJPGN+Univers-LightOblique" w:hAnsi="TVJPGN+Univers-LightOblique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VJPGN+Univers-LightOblique" w:hAnsi="TVJPGN+Univers-LightOblique"/>
                                <w:color w:val="000000"/>
                                <w:spacing w:val="0"/>
                                <w:sz w:val="24"/>
                              </w:rPr>
                              <w:t xml:space="preserve">3. Parafilm (Page 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44.05pt;mso-wrap-distance-left:0pt;mso-wrap-distance-right:0pt;mso-wrap-distance-top:0pt;mso-wrap-distance-bottom:0pt;margin-top:607.9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TVJPGN+Univers-LightOblique" w:hAnsi="TVJPGN+Univers-LightOblique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VJPGN+Univers-LightOblique" w:hAnsi="TVJPGN+Univers-LightOblique"/>
                          <w:color w:val="000000"/>
                          <w:spacing w:val="0"/>
                          <w:sz w:val="24"/>
                        </w:rPr>
                        <w:t xml:space="preserve">1. A Petri dish with wet tissues (Page 2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Fonts w:ascii="TVJPGN+Univers-LightOblique" w:hAnsi="TVJPGN+Univers-LightOblique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VJPGN+Univers-LightOblique" w:hAnsi="TVJPGN+Univers-LightOblique"/>
                          <w:color w:val="000000"/>
                          <w:spacing w:val="0"/>
                          <w:sz w:val="24"/>
                        </w:rPr>
                        <w:t xml:space="preserve">2. An Olaf humidifying chamber (Page 2)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TVJPGN+Univers-LightOblique" w:hAnsi="TVJPGN+Univers-LightOblique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VJPGN+Univers-LightOblique" w:hAnsi="TVJPGN+Univers-LightOblique"/>
                          <w:color w:val="000000"/>
                          <w:spacing w:val="0"/>
                          <w:sz w:val="24"/>
                        </w:rPr>
                        <w:t xml:space="preserve">3. Parafilm (Page 3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8284845</wp:posOffset>
                </wp:positionV>
                <wp:extent cx="1668780" cy="18415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TVJPGN+Univers-LightOblique" w:hAnsi="TVJPGN+Univers-LightOblique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VJPGN+Univers-LightOblique" w:hAnsi="TVJPGN+Univers-LightOblique"/>
                                <w:color w:val="000000"/>
                                <w:spacing w:val="0"/>
                                <w:sz w:val="24"/>
                              </w:rPr>
                              <w:t xml:space="preserve">4. Silicon oil (Page 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5pt;mso-wrap-distance-left:0pt;mso-wrap-distance-right:0pt;mso-wrap-distance-top:0pt;mso-wrap-distance-bottom:0pt;margin-top:652.3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TVJPGN+Univers-LightOblique" w:hAnsi="TVJPGN+Univers-LightOblique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VJPGN+Univers-LightOblique" w:hAnsi="TVJPGN+Univers-LightOblique"/>
                          <w:color w:val="000000"/>
                          <w:spacing w:val="0"/>
                          <w:sz w:val="24"/>
                        </w:rPr>
                        <w:t xml:space="preserve">4. Silicon oil (Page 3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ragraph">
                  <wp:posOffset>10090150</wp:posOffset>
                </wp:positionV>
                <wp:extent cx="1066800" cy="12255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16"/>
                              </w:rPr>
                              <w:t xml:space="preserve">Application Note 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65pt;mso-wrap-distance-left:0pt;mso-wrap-distance-right:0pt;mso-wrap-distance-top:0pt;mso-wrap-distance-bottom:0pt;margin-top:794.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JMJKEP+Univers-Light" w:hAnsi="JMJKEP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16"/>
                        </w:rPr>
                        <w:t xml:space="preserve">Application Note 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795</wp:posOffset>
                </wp:positionH>
                <wp:positionV relativeFrom="paragraph">
                  <wp:posOffset>10215880</wp:posOffset>
                </wp:positionV>
                <wp:extent cx="3650615" cy="12255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JMJKEP+Univers-Light" w:hAnsi="JMJKEP+Univers-Light" w:cs="JMJKEP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MJKEP+Univers-Light" w:ascii="JMJKEP+Univers-Light" w:hAnsi="JMJKEP+Univers-Light"/>
                                <w:color w:val="000000"/>
                                <w:spacing w:val="0"/>
                                <w:sz w:val="16"/>
                              </w:rPr>
                              <w:t xml:space="preserve">© ibidi GmbH, Version 2.0, Elias Horn, August 25, 2011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5pt;height:9.65pt;mso-wrap-distance-left:0pt;mso-wrap-distance-right:0pt;mso-wrap-distance-top:0pt;mso-wrap-distance-bottom:0pt;margin-top:804.4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JMJKEP+Univers-Light" w:hAnsi="JMJKEP+Univers-Light" w:cs="JMJKEP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MJKEP+Univers-Light" w:ascii="JMJKEP+Univers-Light" w:hAnsi="JMJKEP+Univers-Light"/>
                          <w:color w:val="000000"/>
                          <w:spacing w:val="0"/>
                          <w:sz w:val="16"/>
                        </w:rPr>
                        <w:t xml:space="preserve">© ibidi GmbH, Version 2.0, Elias Horn, August 25, 2011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495800</wp:posOffset>
                </wp:positionH>
                <wp:positionV relativeFrom="paragraph">
                  <wp:posOffset>10215880</wp:posOffset>
                </wp:positionV>
                <wp:extent cx="942975" cy="12255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JMJKEP+Univers-Light" w:hAnsi="JMJKEP+Univers-Light" w:eastAsia="JMJKEP+Univers-Light" w:cs="JMJKEP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JMJKEP+Univers-Light" w:cs="JMJKEP+Univers-Light" w:ascii="JMJKEP+Univers-Light" w:hAnsi="JMJKEP+Univers-Light"/>
                                <w:color w:val="000000"/>
                                <w:spacing w:val="0"/>
                                <w:sz w:val="16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9.65pt;mso-wrap-distance-left:0pt;mso-wrap-distance-right:0pt;mso-wrap-distance-top:0pt;mso-wrap-distance-bottom:0pt;margin-top:804.4pt;mso-position-vertical-relative:text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JMJKEP+Univers-Light" w:hAnsi="JMJKEP+Univers-Light" w:eastAsia="JMJKEP+Univers-Light" w:cs="JMJKEP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eastAsia="JMJKEP+Univers-Light" w:cs="JMJKEP+Univers-Light" w:ascii="JMJKEP+Univers-Light" w:hAnsi="JMJKEP+Univers-Light"/>
                          <w:color w:val="000000"/>
                          <w:spacing w:val="0"/>
                          <w:sz w:val="16"/>
                        </w:rPr>
                        <w:t xml:space="preserve">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44540</wp:posOffset>
                </wp:positionH>
                <wp:positionV relativeFrom="paragraph">
                  <wp:posOffset>10215880</wp:posOffset>
                </wp:positionV>
                <wp:extent cx="949325" cy="12255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JMJKEP+Univers-Light" w:cs="JMJKEP+Univers-Light" w:ascii="JMJKEP+Univers-Light" w:hAnsi="JMJKEP+Univers-Light"/>
                                <w:color w:val="000000"/>
                                <w:spacing w:val="0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16"/>
                              </w:rPr>
                              <w:t xml:space="preserve">Page 1 of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9.65pt;mso-wrap-distance-left:0pt;mso-wrap-distance-right:0pt;mso-wrap-distance-top:0pt;mso-wrap-distance-bottom:0pt;margin-top:804.4pt;mso-position-vertical-relative:text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JMJKEP+Univers-Light" w:hAnsi="JMJKEP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eastAsia="JMJKEP+Univers-Light" w:cs="JMJKEP+Univers-Light" w:ascii="JMJKEP+Univers-Light" w:hAnsi="JMJKEP+Univers-Light"/>
                          <w:color w:val="000000"/>
                          <w:spacing w:val="0"/>
                          <w:sz w:val="16"/>
                        </w:rPr>
                        <w:t xml:space="preserve">         </w:t>
                      </w: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16"/>
                        </w:rPr>
                        <w:t xml:space="preserve">Page 1 of 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880745</wp:posOffset>
            </wp:positionH>
            <wp:positionV relativeFrom="page">
              <wp:posOffset>9943465</wp:posOffset>
            </wp:positionV>
            <wp:extent cx="5798820" cy="1905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00" r="-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899795</wp:posOffset>
            </wp:positionH>
            <wp:positionV relativeFrom="page">
              <wp:posOffset>5906135</wp:posOffset>
            </wp:positionV>
            <wp:extent cx="3317875" cy="248729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4532630</wp:posOffset>
            </wp:positionH>
            <wp:positionV relativeFrom="page">
              <wp:posOffset>820420</wp:posOffset>
            </wp:positionV>
            <wp:extent cx="2310765" cy="197358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ragraph">
                  <wp:posOffset>452755</wp:posOffset>
                </wp:positionV>
                <wp:extent cx="1711325" cy="180975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UMATPG+Univers-Bold" w:hAnsi="UMATPG+Univers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MATPG+Univers-Bold" w:hAnsi="UMATPG+Univers-Bold"/>
                                <w:color w:val="000000"/>
                                <w:spacing w:val="0"/>
                                <w:sz w:val="24"/>
                              </w:rPr>
                              <w:t xml:space="preserve">Application Note 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4.25pt;mso-wrap-distance-left:0pt;mso-wrap-distance-right:0pt;mso-wrap-distance-top:0pt;mso-wrap-distance-bottom:0pt;margin-top:35.6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UMATPG+Univers-Bold" w:hAnsi="UMATPG+Univers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MATPG+Univers-Bold" w:hAnsi="UMATPG+Univers-Bold"/>
                          <w:color w:val="000000"/>
                          <w:spacing w:val="0"/>
                          <w:sz w:val="24"/>
                        </w:rPr>
                        <w:t xml:space="preserve">Application Note 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28395</wp:posOffset>
                </wp:positionH>
                <wp:positionV relativeFrom="paragraph">
                  <wp:posOffset>979170</wp:posOffset>
                </wp:positionV>
                <wp:extent cx="2786380" cy="180975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UMATPG+Univers-Bold" w:hAnsi="UMATPG+Univers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MATPG+Univers-Bold" w:hAnsi="UMATPG+Univers-Bold"/>
                                <w:color w:val="000000"/>
                                <w:spacing w:val="0"/>
                                <w:sz w:val="24"/>
                              </w:rPr>
                              <w:t xml:space="preserve">1.  A Petri Dish with Wet Tissu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14.25pt;mso-wrap-distance-left:0pt;mso-wrap-distance-right:0pt;mso-wrap-distance-top:0pt;mso-wrap-distance-bottom:0pt;margin-top:77.1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UMATPG+Univers-Bold" w:hAnsi="UMATPG+Univers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MATPG+Univers-Bold" w:hAnsi="UMATPG+Univers-Bold"/>
                          <w:color w:val="000000"/>
                          <w:spacing w:val="0"/>
                          <w:sz w:val="24"/>
                        </w:rPr>
                        <w:t xml:space="preserve">1.  A Petri Dish with Wet Tissu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9795</wp:posOffset>
                </wp:positionH>
                <wp:positionV relativeFrom="paragraph">
                  <wp:posOffset>1240790</wp:posOffset>
                </wp:positionV>
                <wp:extent cx="4124325" cy="168656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A simple humidifying chamber can be made using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10 cm Petri dish with wet tissues inside (as show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>on    the    right).    Use   EDTA    (Ethylene-Diamin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Tetraacetic Acid) stabilized water and sterile tissu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for longer incubation periods. One advantage of th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technique   is   that   it  allows      access   with   lo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resolution  microscopy  to  check,  for  example, 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adherence of cells. This technique is recommend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for use inside cell culture incubator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132.8pt;mso-wrap-distance-left:0pt;mso-wrap-distance-right:0pt;mso-wrap-distance-top:0pt;mso-wrap-distance-bottom:0pt;margin-top:97.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A simple humidifying chamber can be made using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10 cm Petri dish with wet tissues inside (as show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>on    the    right).    Use   EDTA    (Ethylene-Diamin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Tetraacetic Acid) stabilized water and sterile tissu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for longer incubation periods. One advantage of th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technique   is   that   it  allows      access   with   lo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resolution  microscopy  to  check,  for  example, 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adherence of cells. This technique is recommend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for use inside cell culture incubator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28395</wp:posOffset>
                </wp:positionH>
                <wp:positionV relativeFrom="paragraph">
                  <wp:posOffset>3197860</wp:posOffset>
                </wp:positionV>
                <wp:extent cx="2532380" cy="180975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UMATPG+Univers-Bold" w:hAnsi="UMATPG+Univers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MATPG+Univers-Bold" w:hAnsi="UMATPG+Univers-Bold"/>
                                <w:color w:val="000000"/>
                                <w:spacing w:val="0"/>
                                <w:sz w:val="24"/>
                              </w:rPr>
                              <w:t xml:space="preserve">2.  Olaf Humidifying Chamb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14.25pt;mso-wrap-distance-left:0pt;mso-wrap-distance-right:0pt;mso-wrap-distance-top:0pt;mso-wrap-distance-bottom:0pt;margin-top:251.8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UMATPG+Univers-Bold" w:hAnsi="UMATPG+Univers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MATPG+Univers-Bold" w:hAnsi="UMATPG+Univers-Bold"/>
                          <w:color w:val="000000"/>
                          <w:spacing w:val="0"/>
                          <w:sz w:val="24"/>
                        </w:rPr>
                        <w:t xml:space="preserve">2.  Olaf Humidifying Chamb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99795</wp:posOffset>
                </wp:positionH>
                <wp:positionV relativeFrom="paragraph">
                  <wp:posOffset>3458210</wp:posOffset>
                </wp:positionV>
                <wp:extent cx="6673850" cy="93599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The  Olaf  Humidifying   Chamber  (Cat  No.  80008)   prevents  problems  caused  b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evaporation, especially during long term   assays. Olaf is a humidifying chamber th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can be completely sealed, which prevents loss of humidity while inside an incubato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The Olaf chamber can be sterilized with a mixture of 70% ethanol and water, and 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recommended for use inside cell culture incubato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73.7pt;mso-wrap-distance-left:0pt;mso-wrap-distance-right:0pt;mso-wrap-distance-top:0pt;mso-wrap-distance-bottom:0pt;margin-top:272.3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The  Olaf  Humidifying   Chamber  (Cat  No.  80008)   prevents  problems  caused  b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evaporation, especially during long term   assays. Olaf is a humidifying chamber th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can be completely sealed, which prevents loss of humidity while inside an incubato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The Olaf chamber can be sterilized with a mixture of 70% ethanol and water, and 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recommended for use inside cell culture incubato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99795</wp:posOffset>
                </wp:positionH>
                <wp:positionV relativeFrom="paragraph">
                  <wp:posOffset>4587240</wp:posOffset>
                </wp:positionV>
                <wp:extent cx="1007745" cy="18415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Procedur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4.5pt;mso-wrap-distance-left:0pt;mso-wrap-distance-right:0pt;mso-wrap-distance-top:0pt;mso-wrap-distance-bottom:0pt;margin-top:361.2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Procedur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28395</wp:posOffset>
                </wp:positionH>
                <wp:positionV relativeFrom="paragraph">
                  <wp:posOffset>4771390</wp:posOffset>
                </wp:positionV>
                <wp:extent cx="6411595" cy="94107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159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RFPNJ+SymbolMT" w:ascii="HRFPNJ+SymbolMT" w:hAnsi="HRFPNJ+SymbolMT"/>
                                <w:color w:val="000000"/>
                                <w:spacing w:val="0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HRFPNJ+SymbolMT" w:cs="HRFPNJ+SymbolMT" w:ascii="HRFPNJ+SymbolMT" w:hAnsi="HRFPNJ+SymbolMT"/>
                                <w:color w:val="000000"/>
                                <w:spacing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Fill a standard 6 well plate with sterile water (i.e., 4 ml per well) and place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360" w:right="0" w:hanging="0"/>
                              <w:jc w:val="left"/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plate  into  an   Olaf  chamber.  Use  EDTA   stabilized  water  for  longer  ter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360" w:right="0" w:hanging="0"/>
                              <w:jc w:val="left"/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experiment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RFPNJ+SymbolMT" w:ascii="HRFPNJ+SymbolMT" w:hAnsi="HRFPNJ+SymbolMT"/>
                                <w:color w:val="000000"/>
                                <w:spacing w:val="0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HRFPNJ+SymbolMT" w:cs="HRFPNJ+SymbolMT" w:ascii="HRFPNJ+SymbolMT" w:hAnsi="HRFPNJ+SymbolMT"/>
                                <w:color w:val="000000"/>
                                <w:spacing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Put a </w:t>
                            </w:r>
                            <w:r>
                              <w:rPr>
                                <w:rFonts w:cs="GPHOAK+Univers-Light" w:ascii="GPHOAK+Univers-Light" w:hAnsi="GPHOAK+Univers-Light"/>
                                <w:color w:val="000000"/>
                                <w:spacing w:val="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-Slide on top of the 6 well plate, close the Olaf chamber and place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360" w:right="0" w:hanging="0"/>
                              <w:jc w:val="left"/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chamber into an incubato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5pt;height:74.1pt;mso-wrap-distance-left:0pt;mso-wrap-distance-right:0pt;mso-wrap-distance-top:0pt;mso-wrap-distance-bottom:0pt;margin-top:375.7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HRFPNJ+SymbolMT" w:ascii="HRFPNJ+SymbolMT" w:hAnsi="HRFPNJ+SymbolMT"/>
                          <w:color w:val="000000"/>
                          <w:spacing w:val="0"/>
                          <w:sz w:val="24"/>
                        </w:rPr>
                        <w:t></w:t>
                      </w:r>
                      <w:r>
                        <w:rPr>
                          <w:rFonts w:eastAsia="HRFPNJ+SymbolMT" w:cs="HRFPNJ+SymbolMT" w:ascii="HRFPNJ+SymbolMT" w:hAnsi="HRFPNJ+SymbolMT"/>
                          <w:color w:val="000000"/>
                          <w:spacing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Fill a standard 6 well plate with sterile water (i.e., 4 ml per well) and place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360" w:right="0" w:hanging="0"/>
                        <w:jc w:val="left"/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plate  into  an   Olaf  chamber.  Use  EDTA   stabilized  water  for  longer  ter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360" w:right="0" w:hanging="0"/>
                        <w:jc w:val="left"/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experiment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HRFPNJ+SymbolMT" w:ascii="HRFPNJ+SymbolMT" w:hAnsi="HRFPNJ+SymbolMT"/>
                          <w:color w:val="000000"/>
                          <w:spacing w:val="0"/>
                          <w:sz w:val="24"/>
                        </w:rPr>
                        <w:t></w:t>
                      </w:r>
                      <w:r>
                        <w:rPr>
                          <w:rFonts w:eastAsia="HRFPNJ+SymbolMT" w:cs="HRFPNJ+SymbolMT" w:ascii="HRFPNJ+SymbolMT" w:hAnsi="HRFPNJ+SymbolMT"/>
                          <w:color w:val="000000"/>
                          <w:spacing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Put a </w:t>
                      </w:r>
                      <w:r>
                        <w:rPr>
                          <w:rFonts w:cs="GPHOAK+Univers-Light" w:ascii="GPHOAK+Univers-Light" w:hAnsi="GPHOAK+Univers-Light"/>
                          <w:color w:val="000000"/>
                          <w:spacing w:val="0"/>
                          <w:sz w:val="24"/>
                        </w:rPr>
                        <w:t>μ</w:t>
                      </w: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-Slide on top of the 6 well plate, close the Olaf chamber and place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360" w:right="0" w:hanging="0"/>
                        <w:jc w:val="left"/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chamber into an incubato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99795</wp:posOffset>
                </wp:positionH>
                <wp:positionV relativeFrom="paragraph">
                  <wp:posOffset>8395970</wp:posOffset>
                </wp:positionV>
                <wp:extent cx="6402705" cy="15113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MATPG+Univers-Bold" w:hAnsi="UMATPG+Univers-Bold"/>
                                <w:color w:val="000000"/>
                                <w:spacing w:val="0"/>
                                <w:sz w:val="20"/>
                              </w:rPr>
                              <w:t>An Olaf Chamber with a</w:t>
                            </w:r>
                            <w:r>
                              <w:rPr>
                                <w:rFonts w:cs="QJEMOH+Univers-Bold" w:ascii="QJEMOH+Univers-Bold" w:hAnsi="QJEMOH+Univers-Bold"/>
                                <w:color w:val="000000"/>
                                <w:spacing w:val="0"/>
                                <w:sz w:val="20"/>
                              </w:rPr>
                              <w:t>μ</w:t>
                            </w:r>
                            <w:r>
                              <w:rPr>
                                <w:rFonts w:ascii="UMATPG+Univers-Bold" w:hAnsi="UMATPG+Univers-Bold"/>
                                <w:color w:val="000000"/>
                                <w:spacing w:val="0"/>
                                <w:sz w:val="20"/>
                              </w:rPr>
                              <w:t>-Slide  18 well inside. A water-filled 6 well plate provides humidi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11.9pt;mso-wrap-distance-left:0pt;mso-wrap-distance-right:0pt;mso-wrap-distance-top:0pt;mso-wrap-distance-bottom:0pt;margin-top:661.1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UMATPG+Univers-Bold" w:hAnsi="UMATPG+Univers-Bold"/>
                          <w:color w:val="000000"/>
                          <w:spacing w:val="0"/>
                          <w:sz w:val="20"/>
                        </w:rPr>
                        <w:t>An Olaf Chamber with a</w:t>
                      </w:r>
                      <w:r>
                        <w:rPr>
                          <w:rFonts w:cs="QJEMOH+Univers-Bold" w:ascii="QJEMOH+Univers-Bold" w:hAnsi="QJEMOH+Univers-Bold"/>
                          <w:color w:val="000000"/>
                          <w:spacing w:val="0"/>
                          <w:sz w:val="20"/>
                        </w:rPr>
                        <w:t>μ</w:t>
                      </w:r>
                      <w:r>
                        <w:rPr>
                          <w:rFonts w:ascii="UMATPG+Univers-Bold" w:hAnsi="UMATPG+Univers-Bold"/>
                          <w:color w:val="000000"/>
                          <w:spacing w:val="0"/>
                          <w:sz w:val="20"/>
                        </w:rPr>
                        <w:t>-Slide  18 well inside. A water-filled 6 well plate provides humidi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99795</wp:posOffset>
                </wp:positionH>
                <wp:positionV relativeFrom="paragraph">
                  <wp:posOffset>8740140</wp:posOffset>
                </wp:positionV>
                <wp:extent cx="6673215" cy="935355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Another option is to place a  </w:t>
                            </w:r>
                            <w:r>
                              <w:rPr>
                                <w:rFonts w:cs="GPHOAK+Univers-Light" w:ascii="GPHOAK+Univers-Light" w:hAnsi="GPHOAK+Univers-Light"/>
                                <w:color w:val="000000"/>
                                <w:spacing w:val="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-Slide Click Rack (Cat No. 80007) onto the water-fill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plate. This option allows convenient handling of up to 4 </w:t>
                            </w:r>
                            <w:r>
                              <w:rPr>
                                <w:rFonts w:cs="GPHOAK+Univers-Light" w:ascii="GPHOAK+Univers-Light" w:hAnsi="GPHOAK+Univers-Light"/>
                                <w:color w:val="000000"/>
                                <w:spacing w:val="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-Slides in parallel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Please  note,  however,  that  the </w:t>
                            </w:r>
                            <w:r>
                              <w:rPr>
                                <w:rFonts w:cs="GPHOAK+Univers-Light" w:ascii="GPHOAK+Univers-Light" w:hAnsi="GPHOAK+Univers-Light"/>
                                <w:color w:val="000000"/>
                                <w:spacing w:val="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-Slide  18  well  is  not  compatible  with  the </w:t>
                            </w:r>
                            <w:r>
                              <w:rPr>
                                <w:rFonts w:cs="GPHOAK+Univers-Light" w:ascii="GPHOAK+Univers-Light" w:hAnsi="GPHOAK+Univers-Light"/>
                                <w:color w:val="000000"/>
                                <w:spacing w:val="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-Sli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Click Rack. In this instance we recommend placing a  </w:t>
                            </w:r>
                            <w:r>
                              <w:rPr>
                                <w:rFonts w:cs="GPHOAK+Univers-Light" w:ascii="GPHOAK+Univers-Light" w:hAnsi="GPHOAK+Univers-Light"/>
                                <w:color w:val="000000"/>
                                <w:spacing w:val="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-Slide 18 well directly on to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of the 6 well pla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5pt;height:73.65pt;mso-wrap-distance-left:0pt;mso-wrap-distance-right:0pt;mso-wrap-distance-top:0pt;mso-wrap-distance-bottom:0pt;margin-top:688.2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Another option is to place a  </w:t>
                      </w:r>
                      <w:r>
                        <w:rPr>
                          <w:rFonts w:cs="GPHOAK+Univers-Light" w:ascii="GPHOAK+Univers-Light" w:hAnsi="GPHOAK+Univers-Light"/>
                          <w:color w:val="000000"/>
                          <w:spacing w:val="0"/>
                          <w:sz w:val="24"/>
                        </w:rPr>
                        <w:t>μ</w:t>
                      </w: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-Slide Click Rack (Cat No. 80007) onto the water-fill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plate. This option allows convenient handling of up to 4 </w:t>
                      </w:r>
                      <w:r>
                        <w:rPr>
                          <w:rFonts w:cs="GPHOAK+Univers-Light" w:ascii="GPHOAK+Univers-Light" w:hAnsi="GPHOAK+Univers-Light"/>
                          <w:color w:val="000000"/>
                          <w:spacing w:val="0"/>
                          <w:sz w:val="24"/>
                        </w:rPr>
                        <w:t>μ</w:t>
                      </w: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-Slides in parallel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Please  note,  however,  that  the </w:t>
                      </w:r>
                      <w:r>
                        <w:rPr>
                          <w:rFonts w:cs="GPHOAK+Univers-Light" w:ascii="GPHOAK+Univers-Light" w:hAnsi="GPHOAK+Univers-Light"/>
                          <w:color w:val="000000"/>
                          <w:spacing w:val="0"/>
                          <w:sz w:val="24"/>
                        </w:rPr>
                        <w:t>μ</w:t>
                      </w: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-Slide  18  well  is  not  compatible  with  the </w:t>
                      </w:r>
                      <w:r>
                        <w:rPr>
                          <w:rFonts w:cs="GPHOAK+Univers-Light" w:ascii="GPHOAK+Univers-Light" w:hAnsi="GPHOAK+Univers-Light"/>
                          <w:color w:val="000000"/>
                          <w:spacing w:val="0"/>
                          <w:sz w:val="24"/>
                        </w:rPr>
                        <w:t>μ</w:t>
                      </w: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-Sli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Click Rack. In this instance we recommend placing a  </w:t>
                      </w:r>
                      <w:r>
                        <w:rPr>
                          <w:rFonts w:cs="GPHOAK+Univers-Light" w:ascii="GPHOAK+Univers-Light" w:hAnsi="GPHOAK+Univers-Light"/>
                          <w:color w:val="000000"/>
                          <w:spacing w:val="0"/>
                          <w:sz w:val="24"/>
                        </w:rPr>
                        <w:t>μ</w:t>
                      </w: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-Slide 18 well directly on to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of the 6 well plat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99795</wp:posOffset>
                </wp:positionH>
                <wp:positionV relativeFrom="paragraph">
                  <wp:posOffset>10090150</wp:posOffset>
                </wp:positionV>
                <wp:extent cx="1066800" cy="122555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16"/>
                              </w:rPr>
                              <w:t xml:space="preserve">Application Note 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65pt;mso-wrap-distance-left:0pt;mso-wrap-distance-right:0pt;mso-wrap-distance-top:0pt;mso-wrap-distance-bottom:0pt;margin-top:794.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JMJKEP+Univers-Light" w:hAnsi="JMJKEP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16"/>
                        </w:rPr>
                        <w:t xml:space="preserve">Application Note 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99795</wp:posOffset>
                </wp:positionH>
                <wp:positionV relativeFrom="paragraph">
                  <wp:posOffset>10215880</wp:posOffset>
                </wp:positionV>
                <wp:extent cx="3650615" cy="122555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JMJKEP+Univers-Light" w:hAnsi="JMJKEP+Univers-Light" w:cs="JMJKEP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MJKEP+Univers-Light" w:ascii="JMJKEP+Univers-Light" w:hAnsi="JMJKEP+Univers-Light"/>
                                <w:color w:val="000000"/>
                                <w:spacing w:val="0"/>
                                <w:sz w:val="16"/>
                              </w:rPr>
                              <w:t xml:space="preserve">© ibidi GmbH, Version 2.0, Elias Horn, August 25, 2011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5pt;height:9.65pt;mso-wrap-distance-left:0pt;mso-wrap-distance-right:0pt;mso-wrap-distance-top:0pt;mso-wrap-distance-bottom:0pt;margin-top:804.4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JMJKEP+Univers-Light" w:hAnsi="JMJKEP+Univers-Light" w:cs="JMJKEP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MJKEP+Univers-Light" w:ascii="JMJKEP+Univers-Light" w:hAnsi="JMJKEP+Univers-Light"/>
                          <w:color w:val="000000"/>
                          <w:spacing w:val="0"/>
                          <w:sz w:val="16"/>
                        </w:rPr>
                        <w:t xml:space="preserve">© ibidi GmbH, Version 2.0, Elias Horn, August 25, 2011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95800</wp:posOffset>
                </wp:positionH>
                <wp:positionV relativeFrom="paragraph">
                  <wp:posOffset>10215880</wp:posOffset>
                </wp:positionV>
                <wp:extent cx="942975" cy="122555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JMJKEP+Univers-Light" w:hAnsi="JMJKEP+Univers-Light" w:eastAsia="JMJKEP+Univers-Light" w:cs="JMJKEP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JMJKEP+Univers-Light" w:cs="JMJKEP+Univers-Light" w:ascii="JMJKEP+Univers-Light" w:hAnsi="JMJKEP+Univers-Light"/>
                                <w:color w:val="000000"/>
                                <w:spacing w:val="0"/>
                                <w:sz w:val="16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9.65pt;mso-wrap-distance-left:0pt;mso-wrap-distance-right:0pt;mso-wrap-distance-top:0pt;mso-wrap-distance-bottom:0pt;margin-top:804.4pt;mso-position-vertical-relative:text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JMJKEP+Univers-Light" w:hAnsi="JMJKEP+Univers-Light" w:eastAsia="JMJKEP+Univers-Light" w:cs="JMJKEP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eastAsia="JMJKEP+Univers-Light" w:cs="JMJKEP+Univers-Light" w:ascii="JMJKEP+Univers-Light" w:hAnsi="JMJKEP+Univers-Light"/>
                          <w:color w:val="000000"/>
                          <w:spacing w:val="0"/>
                          <w:sz w:val="16"/>
                        </w:rPr>
                        <w:t xml:space="preserve">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844540</wp:posOffset>
                </wp:positionH>
                <wp:positionV relativeFrom="paragraph">
                  <wp:posOffset>10215880</wp:posOffset>
                </wp:positionV>
                <wp:extent cx="949325" cy="122555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JMJKEP+Univers-Light" w:cs="JMJKEP+Univers-Light" w:ascii="JMJKEP+Univers-Light" w:hAnsi="JMJKEP+Univers-Light"/>
                                <w:color w:val="000000"/>
                                <w:spacing w:val="0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16"/>
                              </w:rPr>
                              <w:t xml:space="preserve">Page 2 of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9.65pt;mso-wrap-distance-left:0pt;mso-wrap-distance-right:0pt;mso-wrap-distance-top:0pt;mso-wrap-distance-bottom:0pt;margin-top:804.4pt;mso-position-vertical-relative:text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JMJKEP+Univers-Light" w:hAnsi="JMJKEP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eastAsia="JMJKEP+Univers-Light" w:cs="JMJKEP+Univers-Light" w:ascii="JMJKEP+Univers-Light" w:hAnsi="JMJKEP+Univers-Light"/>
                          <w:color w:val="000000"/>
                          <w:spacing w:val="0"/>
                          <w:sz w:val="16"/>
                        </w:rPr>
                        <w:t xml:space="preserve">         </w:t>
                      </w: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16"/>
                        </w:rPr>
                        <w:t xml:space="preserve">Page 2 of 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880745</wp:posOffset>
            </wp:positionH>
            <wp:positionV relativeFrom="page">
              <wp:posOffset>9943465</wp:posOffset>
            </wp:positionV>
            <wp:extent cx="5798820" cy="1905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00" r="-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899795</wp:posOffset>
            </wp:positionH>
            <wp:positionV relativeFrom="page">
              <wp:posOffset>6158230</wp:posOffset>
            </wp:positionV>
            <wp:extent cx="4457700" cy="271018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99795</wp:posOffset>
                </wp:positionH>
                <wp:positionV relativeFrom="paragraph">
                  <wp:posOffset>452755</wp:posOffset>
                </wp:positionV>
                <wp:extent cx="1711325" cy="631190"/>
                <wp:effectExtent l="0" t="0" r="0" b="0"/>
                <wp:wrapSquare wrapText="largest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UMATPG+Univers-Bold" w:hAnsi="UMATPG+Univers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MATPG+Univers-Bold" w:hAnsi="UMATPG+Univers-Bold"/>
                                <w:color w:val="000000"/>
                                <w:spacing w:val="0"/>
                                <w:sz w:val="24"/>
                              </w:rPr>
                              <w:t xml:space="preserve">Application Note 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09" w:before="0" w:after="0"/>
                              <w:ind w:left="360" w:right="0" w:hanging="0"/>
                              <w:jc w:val="left"/>
                              <w:rPr>
                                <w:rFonts w:ascii="UMATPG+Univers-Bold" w:hAnsi="UMATPG+Univers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MATPG+Univers-Bold" w:hAnsi="UMATPG+Univers-Bold"/>
                                <w:color w:val="000000"/>
                                <w:spacing w:val="0"/>
                                <w:sz w:val="24"/>
                              </w:rPr>
                              <w:t xml:space="preserve">3.  Parafil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49.7pt;mso-wrap-distance-left:0pt;mso-wrap-distance-right:0pt;mso-wrap-distance-top:0pt;mso-wrap-distance-bottom:0pt;margin-top:35.6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UMATPG+Univers-Bold" w:hAnsi="UMATPG+Univers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MATPG+Univers-Bold" w:hAnsi="UMATPG+Univers-Bold"/>
                          <w:color w:val="000000"/>
                          <w:spacing w:val="0"/>
                          <w:sz w:val="24"/>
                        </w:rPr>
                        <w:t xml:space="preserve">Application Note 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09" w:before="0" w:after="0"/>
                        <w:ind w:left="360" w:right="0" w:hanging="0"/>
                        <w:jc w:val="left"/>
                        <w:rPr>
                          <w:rFonts w:ascii="UMATPG+Univers-Bold" w:hAnsi="UMATPG+Univers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MATPG+Univers-Bold" w:hAnsi="UMATPG+Univers-Bold"/>
                          <w:color w:val="000000"/>
                          <w:spacing w:val="0"/>
                          <w:sz w:val="24"/>
                        </w:rPr>
                        <w:t xml:space="preserve">3.  Parafil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99795</wp:posOffset>
                </wp:positionH>
                <wp:positionV relativeFrom="paragraph">
                  <wp:posOffset>1183640</wp:posOffset>
                </wp:positionV>
                <wp:extent cx="6673850" cy="747395"/>
                <wp:effectExtent l="0" t="0" r="0" b="0"/>
                <wp:wrapSquare wrapText="largest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Placing  small   strips  of   Parafilm  (produced   by  the   Pechiney  Plastic   Packag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Company) onto the reservoirs of the slides will prevent the effects of evaporat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Just fill the slide as recommended and then stretch the Parafilm on top until it fi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tightly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58.85pt;mso-wrap-distance-left:0pt;mso-wrap-distance-right:0pt;mso-wrap-distance-top:0pt;mso-wrap-distance-bottom:0pt;margin-top:93.2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Placing  small   strips  of   Parafilm  (produced   by  the   Pechiney  Plastic   Packag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Company) onto the reservoirs of the slides will prevent the effects of evaporatio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Just fill the slide as recommended and then stretch the Parafilm on top until it fi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tightly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99795</wp:posOffset>
                </wp:positionH>
                <wp:positionV relativeFrom="paragraph">
                  <wp:posOffset>2031365</wp:posOffset>
                </wp:positionV>
                <wp:extent cx="6673215" cy="372110"/>
                <wp:effectExtent l="0" t="0" r="0" b="0"/>
                <wp:wrapSquare wrapText="largest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The Parafilm technique is recommended for use with stage top incubators and wi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non-humidified incubated microscope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5pt;height:29.3pt;mso-wrap-distance-left:0pt;mso-wrap-distance-right:0pt;mso-wrap-distance-top:0pt;mso-wrap-distance-bottom:0pt;margin-top:159.9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The Parafilm technique is recommended for use with stage top incubators and wi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non-humidified incubated microscope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28395</wp:posOffset>
                </wp:positionH>
                <wp:positionV relativeFrom="paragraph">
                  <wp:posOffset>2501900</wp:posOffset>
                </wp:positionV>
                <wp:extent cx="1235710" cy="180975"/>
                <wp:effectExtent l="0" t="0" r="0" b="0"/>
                <wp:wrapSquare wrapText="largest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UMATPG+Univers-Bold" w:hAnsi="UMATPG+Univers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MATPG+Univers-Bold" w:hAnsi="UMATPG+Univers-Bold"/>
                                <w:color w:val="000000"/>
                                <w:spacing w:val="0"/>
                                <w:sz w:val="24"/>
                              </w:rPr>
                              <w:t xml:space="preserve">4.  Silicon O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4.25pt;mso-wrap-distance-left:0pt;mso-wrap-distance-right:0pt;mso-wrap-distance-top:0pt;mso-wrap-distance-bottom:0pt;margin-top:197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UMATPG+Univers-Bold" w:hAnsi="UMATPG+Univers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MATPG+Univers-Bold" w:hAnsi="UMATPG+Univers-Bold"/>
                          <w:color w:val="000000"/>
                          <w:spacing w:val="0"/>
                          <w:sz w:val="24"/>
                        </w:rPr>
                        <w:t xml:space="preserve">4.  Silicon O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9795</wp:posOffset>
                </wp:positionH>
                <wp:positionV relativeFrom="paragraph">
                  <wp:posOffset>2763520</wp:posOffset>
                </wp:positionV>
                <wp:extent cx="6673215" cy="560070"/>
                <wp:effectExtent l="0" t="0" r="0" b="0"/>
                <wp:wrapSquare wrapText="largest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To prevent evaporation effects one can overlay the cell culture medium with Sili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>Oil AR 200 (available from Fluka, Sigma-Aldrich). Silicon oil is gas permeable and no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MJKEP+Univers-Light"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toxic. Please don’t use mineral oil as this is harmful to the </w:t>
                            </w:r>
                            <w:r>
                              <w:rPr>
                                <w:rFonts w:cs="GPHOAK+Univers-Light" w:ascii="GPHOAK+Univers-Light" w:hAnsi="GPHOAK+Univers-Light"/>
                                <w:color w:val="000000"/>
                                <w:spacing w:val="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-Slid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5pt;height:44.1pt;mso-wrap-distance-left:0pt;mso-wrap-distance-right:0pt;mso-wrap-distance-top:0pt;mso-wrap-distance-bottom:0pt;margin-top:217.6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To prevent evaporation effects one can overlay the cell culture medium with Sili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>Oil AR 200 (available from Fluka, Sigma-Aldrich). Silicon oil is gas permeable and no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MJKEP+Univers-Light"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toxic. Please don’t use mineral oil as this is harmful to the </w:t>
                      </w:r>
                      <w:r>
                        <w:rPr>
                          <w:rFonts w:cs="GPHOAK+Univers-Light" w:ascii="GPHOAK+Univers-Light" w:hAnsi="GPHOAK+Univers-Light"/>
                          <w:color w:val="000000"/>
                          <w:spacing w:val="0"/>
                          <w:sz w:val="24"/>
                        </w:rPr>
                        <w:t>μ</w:t>
                      </w: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-Slid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795</wp:posOffset>
                </wp:positionH>
                <wp:positionV relativeFrom="paragraph">
                  <wp:posOffset>3515360</wp:posOffset>
                </wp:positionV>
                <wp:extent cx="2600325" cy="375920"/>
                <wp:effectExtent l="0" t="0" r="0" b="0"/>
                <wp:wrapSquare wrapText="largest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Procedur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HRFPNJ+SymbolMT" w:ascii="HRFPNJ+SymbolMT" w:hAnsi="HRFPNJ+SymbolMT"/>
                                <w:color w:val="000000"/>
                                <w:spacing w:val="0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HRFPNJ+SymbolMT" w:cs="HRFPNJ+SymbolMT" w:ascii="HRFPNJ+SymbolMT" w:hAnsi="HRFPNJ+SymbolMT"/>
                                <w:color w:val="000000"/>
                                <w:spacing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Autoclave the silicone oil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9.6pt;mso-wrap-distance-left:0pt;mso-wrap-distance-right:0pt;mso-wrap-distance-top:0pt;mso-wrap-distance-bottom:0pt;margin-top:276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Procedure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 w:before="0" w:after="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HRFPNJ+SymbolMT" w:ascii="HRFPNJ+SymbolMT" w:hAnsi="HRFPNJ+SymbolMT"/>
                          <w:color w:val="000000"/>
                          <w:spacing w:val="0"/>
                          <w:sz w:val="24"/>
                        </w:rPr>
                        <w:t></w:t>
                      </w:r>
                      <w:r>
                        <w:rPr>
                          <w:rFonts w:eastAsia="HRFPNJ+SymbolMT" w:cs="HRFPNJ+SymbolMT" w:ascii="HRFPNJ+SymbolMT" w:hAnsi="HRFPNJ+SymbolMT"/>
                          <w:color w:val="000000"/>
                          <w:spacing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Autoclave the silicone oil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28395</wp:posOffset>
                </wp:positionH>
                <wp:positionV relativeFrom="paragraph">
                  <wp:posOffset>3891280</wp:posOffset>
                </wp:positionV>
                <wp:extent cx="6411595" cy="1132205"/>
                <wp:effectExtent l="0" t="0" r="0" b="0"/>
                <wp:wrapSquare wrapText="largest"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159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RFPNJ+SymbolMT" w:ascii="HRFPNJ+SymbolMT" w:hAnsi="HRFPNJ+SymbolMT"/>
                                <w:color w:val="000000"/>
                                <w:spacing w:val="0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HRFPNJ+SymbolMT" w:cs="HRFPNJ+SymbolMT" w:ascii="HRFPNJ+SymbolMT" w:hAnsi="HRFPNJ+SymbolMT"/>
                                <w:color w:val="000000"/>
                                <w:spacing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Equilibrate oil and cell medium inside the incubator overnight. This step help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360" w:right="0" w:hanging="0"/>
                              <w:jc w:val="left"/>
                              <w:rPr>
                                <w:rFonts w:ascii="JMJKEP+Univers-Light" w:hAnsi="JMJKEP+Univers-Light" w:cs="JMJKEP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JMJKEP+Univers-Light"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in avoiding the formation of air bubbles and pre-warms all solutions to 37°C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RFPNJ+SymbolMT" w:ascii="HRFPNJ+SymbolMT" w:hAnsi="HRFPNJ+SymbolMT"/>
                                <w:color w:val="000000"/>
                                <w:spacing w:val="0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HRFPNJ+SymbolMT" w:cs="HRFPNJ+SymbolMT" w:ascii="HRFPNJ+SymbolMT" w:hAnsi="HRFPNJ+SymbolMT"/>
                                <w:color w:val="000000"/>
                                <w:spacing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Fill your slide with cells and medium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RFPNJ+SymbolMT" w:ascii="HRFPNJ+SymbolMT" w:hAnsi="HRFPNJ+SymbolMT"/>
                                <w:color w:val="000000"/>
                                <w:spacing w:val="0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HRFPNJ+SymbolMT" w:cs="HRFPNJ+SymbolMT" w:ascii="HRFPNJ+SymbolMT" w:hAnsi="HRFPNJ+SymbolMT"/>
                                <w:color w:val="000000"/>
                                <w:spacing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JMJKEP+Univers-Light"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Overlay the medium’s surface with an appropriate amount of silicon oil. 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360" w:right="0" w:hanging="0"/>
                              <w:jc w:val="left"/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not drip the oil directly onto the surface, rather let it run down the edges b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360" w:right="0" w:hanging="0"/>
                              <w:jc w:val="left"/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pressing  the  pipette  tip  onto  the  upper  side  of  the  reservoir.  For  exampl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5pt;height:89.15pt;mso-wrap-distance-left:0pt;mso-wrap-distance-right:0pt;mso-wrap-distance-top:0pt;mso-wrap-distance-bottom:0pt;margin-top:306.4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HRFPNJ+SymbolMT" w:ascii="HRFPNJ+SymbolMT" w:hAnsi="HRFPNJ+SymbolMT"/>
                          <w:color w:val="000000"/>
                          <w:spacing w:val="0"/>
                          <w:sz w:val="24"/>
                        </w:rPr>
                        <w:t></w:t>
                      </w:r>
                      <w:r>
                        <w:rPr>
                          <w:rFonts w:eastAsia="HRFPNJ+SymbolMT" w:cs="HRFPNJ+SymbolMT" w:ascii="HRFPNJ+SymbolMT" w:hAnsi="HRFPNJ+SymbolMT"/>
                          <w:color w:val="000000"/>
                          <w:spacing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Equilibrate oil and cell medium inside the incubator overnight. This step help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360" w:right="0" w:hanging="0"/>
                        <w:jc w:val="left"/>
                        <w:rPr>
                          <w:rFonts w:ascii="JMJKEP+Univers-Light" w:hAnsi="JMJKEP+Univers-Light" w:cs="JMJKEP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JMJKEP+Univers-Light"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in avoiding the formation of air bubbles and pre-warms all solutions to 37°C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HRFPNJ+SymbolMT" w:ascii="HRFPNJ+SymbolMT" w:hAnsi="HRFPNJ+SymbolMT"/>
                          <w:color w:val="000000"/>
                          <w:spacing w:val="0"/>
                          <w:sz w:val="24"/>
                        </w:rPr>
                        <w:t></w:t>
                      </w:r>
                      <w:r>
                        <w:rPr>
                          <w:rFonts w:eastAsia="HRFPNJ+SymbolMT" w:cs="HRFPNJ+SymbolMT" w:ascii="HRFPNJ+SymbolMT" w:hAnsi="HRFPNJ+SymbolMT"/>
                          <w:color w:val="000000"/>
                          <w:spacing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Fill your slide with cells and medium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HRFPNJ+SymbolMT" w:ascii="HRFPNJ+SymbolMT" w:hAnsi="HRFPNJ+SymbolMT"/>
                          <w:color w:val="000000"/>
                          <w:spacing w:val="0"/>
                          <w:sz w:val="24"/>
                        </w:rPr>
                        <w:t></w:t>
                      </w:r>
                      <w:r>
                        <w:rPr>
                          <w:rFonts w:eastAsia="HRFPNJ+SymbolMT" w:cs="HRFPNJ+SymbolMT" w:ascii="HRFPNJ+SymbolMT" w:hAnsi="HRFPNJ+SymbolMT"/>
                          <w:color w:val="000000"/>
                          <w:spacing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JMJKEP+Univers-Light"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Overlay the medium’s surface with an appropriate amount of silicon oil. 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360" w:right="0" w:hanging="0"/>
                        <w:jc w:val="left"/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not drip the oil directly onto the surface, rather let it run down the edges b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360" w:right="0" w:hanging="0"/>
                        <w:jc w:val="left"/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pressing  the  pipette  tip  onto  the  upper  side  of  the  reservoir.  For  exampl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56995</wp:posOffset>
                </wp:positionH>
                <wp:positionV relativeFrom="paragraph">
                  <wp:posOffset>5030470</wp:posOffset>
                </wp:positionV>
                <wp:extent cx="6147435" cy="560070"/>
                <wp:effectExtent l="0" t="0" r="0" b="0"/>
                <wp:wrapSquare wrapText="largest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when using the </w:t>
                            </w:r>
                            <w:r>
                              <w:rPr>
                                <w:rFonts w:cs="GPHOAK+Univers-Light" w:ascii="GPHOAK+Univers-Light" w:hAnsi="GPHOAK+Univers-Light"/>
                                <w:color w:val="000000"/>
                                <w:spacing w:val="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-Slide VI      , fill each reservoir with 30 </w:t>
                            </w:r>
                            <w:r>
                              <w:rPr>
                                <w:rFonts w:cs="GPHOAK+Univers-Light" w:ascii="GPHOAK+Univers-Light" w:hAnsi="GPHOAK+Univers-Light"/>
                                <w:color w:val="000000"/>
                                <w:spacing w:val="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l cell-free mediu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2956" w:right="0" w:hanging="0"/>
                              <w:jc w:val="left"/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14"/>
                              </w:rPr>
                              <w:t>0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and 30 </w:t>
                            </w:r>
                            <w:r>
                              <w:rPr>
                                <w:rFonts w:cs="GPHOAK+Univers-Light" w:ascii="GPHOAK+Univers-Light" w:hAnsi="GPHOAK+Univers-Light"/>
                                <w:color w:val="000000"/>
                                <w:spacing w:val="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l silicone oil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44.1pt;mso-wrap-distance-left:0pt;mso-wrap-distance-right:0pt;mso-wrap-distance-top:0pt;mso-wrap-distance-bottom:0pt;margin-top:396.1pt;mso-position-vertical-relative:text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when using the </w:t>
                      </w:r>
                      <w:r>
                        <w:rPr>
                          <w:rFonts w:cs="GPHOAK+Univers-Light" w:ascii="GPHOAK+Univers-Light" w:hAnsi="GPHOAK+Univers-Light"/>
                          <w:color w:val="000000"/>
                          <w:spacing w:val="0"/>
                          <w:sz w:val="24"/>
                        </w:rPr>
                        <w:t>μ</w:t>
                      </w: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-Slide VI      , fill each reservoir with 30 </w:t>
                      </w:r>
                      <w:r>
                        <w:rPr>
                          <w:rFonts w:cs="GPHOAK+Univers-Light" w:ascii="GPHOAK+Univers-Light" w:hAnsi="GPHOAK+Univers-Light"/>
                          <w:color w:val="000000"/>
                          <w:spacing w:val="0"/>
                          <w:sz w:val="24"/>
                        </w:rPr>
                        <w:t>μ</w:t>
                      </w: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l cell-free mediu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2956" w:right="0" w:hanging="0"/>
                        <w:jc w:val="left"/>
                        <w:rPr>
                          <w:rFonts w:ascii="JMJKEP+Univers-Light" w:hAnsi="JMJKEP+Univers-Light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14"/>
                        </w:rPr>
                        <w:t>0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and 30 </w:t>
                      </w:r>
                      <w:r>
                        <w:rPr>
                          <w:rFonts w:cs="GPHOAK+Univers-Light" w:ascii="GPHOAK+Univers-Light" w:hAnsi="GPHOAK+Univers-Light"/>
                          <w:color w:val="000000"/>
                          <w:spacing w:val="0"/>
                          <w:sz w:val="24"/>
                        </w:rPr>
                        <w:t>μ</w:t>
                      </w: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l silicone oil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99795</wp:posOffset>
                </wp:positionH>
                <wp:positionV relativeFrom="paragraph">
                  <wp:posOffset>5597525</wp:posOffset>
                </wp:positionV>
                <wp:extent cx="6672580" cy="372110"/>
                <wp:effectExtent l="0" t="0" r="0" b="0"/>
                <wp:wrapSquare wrapText="largest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The  silicon  oil  technique  is  recommended  for  use  with  stage  top  incubators 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24"/>
                              </w:rPr>
                              <w:t xml:space="preserve">when imaging for several hours using non-humidified incubated microscope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pt;height:29.3pt;mso-wrap-distance-left:0pt;mso-wrap-distance-right:0pt;mso-wrap-distance-top:0pt;mso-wrap-distance-bottom:0pt;margin-top:440.7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The  silicon  oil  technique  is  recommended  for  use  with  stage  top  incubators 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24"/>
                        </w:rPr>
                        <w:t xml:space="preserve">when imaging for several hours using non-humidified incubated microscope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415280</wp:posOffset>
                </wp:positionH>
                <wp:positionV relativeFrom="paragraph">
                  <wp:posOffset>7561580</wp:posOffset>
                </wp:positionV>
                <wp:extent cx="982345" cy="180975"/>
                <wp:effectExtent l="0" t="0" r="0" b="0"/>
                <wp:wrapSquare wrapText="largest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UMATPG+Univers-Bold" w:hAnsi="UMATPG+Univers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MATPG+Univers-Bold" w:hAnsi="UMATPG+Univers-Bold"/>
                                <w:color w:val="000000"/>
                                <w:spacing w:val="0"/>
                                <w:sz w:val="24"/>
                              </w:rPr>
                              <w:t xml:space="preserve">Silicon o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4.25pt;mso-wrap-distance-left:0pt;mso-wrap-distance-right:0pt;mso-wrap-distance-top:0pt;mso-wrap-distance-bottom:0pt;margin-top:595.4pt;mso-position-vertical-relative:text;margin-left:4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UMATPG+Univers-Bold" w:hAnsi="UMATPG+Univers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MATPG+Univers-Bold" w:hAnsi="UMATPG+Univers-Bold"/>
                          <w:color w:val="000000"/>
                          <w:spacing w:val="0"/>
                          <w:sz w:val="24"/>
                        </w:rPr>
                        <w:t xml:space="preserve">Silicon o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415280</wp:posOffset>
                </wp:positionH>
                <wp:positionV relativeFrom="paragraph">
                  <wp:posOffset>7931785</wp:posOffset>
                </wp:positionV>
                <wp:extent cx="1185545" cy="180975"/>
                <wp:effectExtent l="0" t="0" r="0" b="0"/>
                <wp:wrapSquare wrapText="largest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UMATPG+Univers-Bold" w:hAnsi="UMATPG+Univers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MATPG+Univers-Bold" w:hAnsi="UMATPG+Univers-Bold"/>
                                <w:color w:val="000000"/>
                                <w:spacing w:val="0"/>
                                <w:sz w:val="24"/>
                              </w:rPr>
                              <w:t xml:space="preserve">Cell mediu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14.25pt;mso-wrap-distance-left:0pt;mso-wrap-distance-right:0pt;mso-wrap-distance-top:0pt;mso-wrap-distance-bottom:0pt;margin-top:624.55pt;mso-position-vertical-relative:text;margin-left:4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UMATPG+Univers-Bold" w:hAnsi="UMATPG+Univers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MATPG+Univers-Bold" w:hAnsi="UMATPG+Univers-Bold"/>
                          <w:color w:val="000000"/>
                          <w:spacing w:val="0"/>
                          <w:sz w:val="24"/>
                        </w:rPr>
                        <w:t xml:space="preserve">Cell mediu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99795</wp:posOffset>
                </wp:positionH>
                <wp:positionV relativeFrom="paragraph">
                  <wp:posOffset>8870950</wp:posOffset>
                </wp:positionV>
                <wp:extent cx="777240" cy="151130"/>
                <wp:effectExtent l="0" t="0" r="0" b="0"/>
                <wp:wrapSquare wrapText="largest"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QJEMOH+Univers-Bold" w:ascii="QJEMOH+Univers-Bold" w:hAnsi="QJEMOH+Univers-Bold"/>
                                <w:color w:val="000000"/>
                                <w:spacing w:val="0"/>
                                <w:sz w:val="20"/>
                              </w:rPr>
                              <w:t>μ</w:t>
                            </w:r>
                            <w:r>
                              <w:rPr>
                                <w:rFonts w:ascii="UMATPG+Univers-Bold" w:hAnsi="UMATPG+Univers-Bold"/>
                                <w:color w:val="000000"/>
                                <w:spacing w:val="0"/>
                                <w:sz w:val="20"/>
                              </w:rPr>
                              <w:t>-Slide 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1.9pt;mso-wrap-distance-left:0pt;mso-wrap-distance-right:0pt;mso-wrap-distance-top:0pt;mso-wrap-distance-bottom:0pt;margin-top:698.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QJEMOH+Univers-Bold" w:ascii="QJEMOH+Univers-Bold" w:hAnsi="QJEMOH+Univers-Bold"/>
                          <w:color w:val="000000"/>
                          <w:spacing w:val="0"/>
                          <w:sz w:val="20"/>
                        </w:rPr>
                        <w:t>μ</w:t>
                      </w:r>
                      <w:r>
                        <w:rPr>
                          <w:rFonts w:ascii="UMATPG+Univers-Bold" w:hAnsi="UMATPG+Univers-Bold"/>
                          <w:color w:val="000000"/>
                          <w:spacing w:val="0"/>
                          <w:sz w:val="20"/>
                        </w:rPr>
                        <w:t>-Slide 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21460</wp:posOffset>
                </wp:positionH>
                <wp:positionV relativeFrom="paragraph">
                  <wp:posOffset>8867775</wp:posOffset>
                </wp:positionV>
                <wp:extent cx="5909310" cy="248285"/>
                <wp:effectExtent l="0" t="0" r="0" b="0"/>
                <wp:wrapSquare wrapText="largest"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 w:before="0" w:after="0"/>
                              <w:ind w:left="0" w:right="0" w:hanging="0"/>
                              <w:jc w:val="left"/>
                              <w:rPr>
                                <w:rFonts w:ascii="UMATPG+Univers-Bold" w:hAnsi="UMATPG+Univers-Bold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UMATPG+Univers-Bold" w:hAnsi="UMATPG+Univers-Bold"/>
                                <w:color w:val="000000"/>
                                <w:spacing w:val="0"/>
                                <w:sz w:val="12"/>
                              </w:rPr>
                              <w:t>0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222" w:right="0" w:hanging="0"/>
                              <w:jc w:val="left"/>
                              <w:rPr>
                                <w:rFonts w:ascii="UMATPG+Univers-Bold" w:hAnsi="UMATPG+Univers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MATPG+Univers-Bold" w:hAnsi="UMATPG+Univers-Bold"/>
                                <w:color w:val="000000"/>
                                <w:spacing w:val="0"/>
                                <w:sz w:val="20"/>
                              </w:rPr>
                              <w:t>with silicon oil inside the reservoirs, which is used to decrease evaporation in no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19.55pt;mso-wrap-distance-left:0pt;mso-wrap-distance-right:0pt;mso-wrap-distance-top:0pt;mso-wrap-distance-bottom:0pt;margin-top:698.25pt;mso-position-vertical-relative:text;margin-left:1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 w:before="0" w:after="0"/>
                        <w:ind w:left="0" w:right="0" w:hanging="0"/>
                        <w:jc w:val="left"/>
                        <w:rPr>
                          <w:rFonts w:ascii="UMATPG+Univers-Bold" w:hAnsi="UMATPG+Univers-Bold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UMATPG+Univers-Bold" w:hAnsi="UMATPG+Univers-Bold"/>
                          <w:color w:val="000000"/>
                          <w:spacing w:val="0"/>
                          <w:sz w:val="12"/>
                        </w:rPr>
                        <w:t>0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222" w:right="0" w:hanging="0"/>
                        <w:jc w:val="left"/>
                        <w:rPr>
                          <w:rFonts w:ascii="UMATPG+Univers-Bold" w:hAnsi="UMATPG+Univers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MATPG+Univers-Bold" w:hAnsi="UMATPG+Univers-Bold"/>
                          <w:color w:val="000000"/>
                          <w:spacing w:val="0"/>
                          <w:sz w:val="20"/>
                        </w:rPr>
                        <w:t>with silicon oil inside the reservoirs, which is used to decrease evaporation in no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99795</wp:posOffset>
                </wp:positionH>
                <wp:positionV relativeFrom="paragraph">
                  <wp:posOffset>9024620</wp:posOffset>
                </wp:positionV>
                <wp:extent cx="3196590" cy="151130"/>
                <wp:effectExtent l="0" t="0" r="0" b="0"/>
                <wp:wrapSquare wrapText="largest"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UMATPG+Univers-Bold" w:hAnsi="UMATPG+Univers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MATPG+Univers-Bold" w:hAnsi="UMATPG+Univers-Bold"/>
                                <w:color w:val="000000"/>
                                <w:spacing w:val="0"/>
                                <w:sz w:val="20"/>
                              </w:rPr>
                              <w:t>humid environments, e.g., on the microscop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1.9pt;mso-wrap-distance-left:0pt;mso-wrap-distance-right:0pt;mso-wrap-distance-top:0pt;mso-wrap-distance-bottom:0pt;margin-top:710.6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UMATPG+Univers-Bold" w:hAnsi="UMATPG+Univers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MATPG+Univers-Bold" w:hAnsi="UMATPG+Univers-Bold"/>
                          <w:color w:val="000000"/>
                          <w:spacing w:val="0"/>
                          <w:sz w:val="20"/>
                        </w:rPr>
                        <w:t>humid environments, e.g., on the microscop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99795</wp:posOffset>
                </wp:positionH>
                <wp:positionV relativeFrom="paragraph">
                  <wp:posOffset>10090150</wp:posOffset>
                </wp:positionV>
                <wp:extent cx="1066800" cy="122555"/>
                <wp:effectExtent l="0" t="0" r="0" b="0"/>
                <wp:wrapSquare wrapText="largest"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16"/>
                              </w:rPr>
                              <w:t xml:space="preserve">Application Note 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65pt;mso-wrap-distance-left:0pt;mso-wrap-distance-right:0pt;mso-wrap-distance-top:0pt;mso-wrap-distance-bottom:0pt;margin-top:794.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JMJKEP+Univers-Light" w:hAnsi="JMJKEP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16"/>
                        </w:rPr>
                        <w:t xml:space="preserve">Application Note 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99795</wp:posOffset>
                </wp:positionH>
                <wp:positionV relativeFrom="paragraph">
                  <wp:posOffset>10215880</wp:posOffset>
                </wp:positionV>
                <wp:extent cx="3650615" cy="122555"/>
                <wp:effectExtent l="0" t="0" r="0" b="0"/>
                <wp:wrapSquare wrapText="largest"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JMJKEP+Univers-Light" w:hAnsi="JMJKEP+Univers-Light" w:cs="JMJKEP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MJKEP+Univers-Light" w:ascii="JMJKEP+Univers-Light" w:hAnsi="JMJKEP+Univers-Light"/>
                                <w:color w:val="000000"/>
                                <w:spacing w:val="0"/>
                                <w:sz w:val="16"/>
                              </w:rPr>
                              <w:t xml:space="preserve">© ibidi GmbH, Version 2.0, Elias Horn, August 25, 2011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5pt;height:9.65pt;mso-wrap-distance-left:0pt;mso-wrap-distance-right:0pt;mso-wrap-distance-top:0pt;mso-wrap-distance-bottom:0pt;margin-top:804.4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JMJKEP+Univers-Light" w:hAnsi="JMJKEP+Univers-Light" w:cs="JMJKEP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MJKEP+Univers-Light" w:ascii="JMJKEP+Univers-Light" w:hAnsi="JMJKEP+Univers-Light"/>
                          <w:color w:val="000000"/>
                          <w:spacing w:val="0"/>
                          <w:sz w:val="16"/>
                        </w:rPr>
                        <w:t xml:space="preserve">© ibidi GmbH, Version 2.0, Elias Horn, August 25, 2011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495800</wp:posOffset>
                </wp:positionH>
                <wp:positionV relativeFrom="paragraph">
                  <wp:posOffset>10215880</wp:posOffset>
                </wp:positionV>
                <wp:extent cx="942975" cy="122555"/>
                <wp:effectExtent l="0" t="0" r="0" b="0"/>
                <wp:wrapSquare wrapText="largest"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JMJKEP+Univers-Light" w:hAnsi="JMJKEP+Univers-Light" w:eastAsia="JMJKEP+Univers-Light" w:cs="JMJKEP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JMJKEP+Univers-Light" w:cs="JMJKEP+Univers-Light" w:ascii="JMJKEP+Univers-Light" w:hAnsi="JMJKEP+Univers-Light"/>
                                <w:color w:val="000000"/>
                                <w:spacing w:val="0"/>
                                <w:sz w:val="16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9.65pt;mso-wrap-distance-left:0pt;mso-wrap-distance-right:0pt;mso-wrap-distance-top:0pt;mso-wrap-distance-bottom:0pt;margin-top:804.4pt;mso-position-vertical-relative:text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JMJKEP+Univers-Light" w:hAnsi="JMJKEP+Univers-Light" w:eastAsia="JMJKEP+Univers-Light" w:cs="JMJKEP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eastAsia="JMJKEP+Univers-Light" w:cs="JMJKEP+Univers-Light" w:ascii="JMJKEP+Univers-Light" w:hAnsi="JMJKEP+Univers-Light"/>
                          <w:color w:val="000000"/>
                          <w:spacing w:val="0"/>
                          <w:sz w:val="16"/>
                        </w:rPr>
                        <w:t xml:space="preserve">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44540</wp:posOffset>
                </wp:positionH>
                <wp:positionV relativeFrom="paragraph">
                  <wp:posOffset>10215880</wp:posOffset>
                </wp:positionV>
                <wp:extent cx="949325" cy="122555"/>
                <wp:effectExtent l="0" t="0" r="0" b="0"/>
                <wp:wrapSquare wrapText="largest"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JMJKEP+Univers-Light" w:cs="JMJKEP+Univers-Light" w:ascii="JMJKEP+Univers-Light" w:hAnsi="JMJKEP+Univers-Light"/>
                                <w:color w:val="000000"/>
                                <w:spacing w:val="0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ascii="JMJKEP+Univers-Light" w:hAnsi="JMJKEP+Univers-Light"/>
                                <w:color w:val="000000"/>
                                <w:spacing w:val="0"/>
                                <w:sz w:val="16"/>
                              </w:rPr>
                              <w:t xml:space="preserve">Page 3 of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9.65pt;mso-wrap-distance-left:0pt;mso-wrap-distance-right:0pt;mso-wrap-distance-top:0pt;mso-wrap-distance-bottom:0pt;margin-top:804.4pt;mso-position-vertical-relative:text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JMJKEP+Univers-Light" w:hAnsi="JMJKEP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eastAsia="JMJKEP+Univers-Light" w:cs="JMJKEP+Univers-Light" w:ascii="JMJKEP+Univers-Light" w:hAnsi="JMJKEP+Univers-Light"/>
                          <w:color w:val="000000"/>
                          <w:spacing w:val="0"/>
                          <w:sz w:val="16"/>
                        </w:rPr>
                        <w:t xml:space="preserve">         </w:t>
                      </w:r>
                      <w:r>
                        <w:rPr>
                          <w:rFonts w:ascii="JMJKEP+Univers-Light" w:hAnsi="JMJKEP+Univers-Light"/>
                          <w:color w:val="000000"/>
                          <w:spacing w:val="0"/>
                          <w:sz w:val="16"/>
                        </w:rPr>
                        <w:t xml:space="preserve">Page 3 of 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MATPG+Univers-Bold">
    <w:charset w:val="01"/>
    <w:family w:val="auto"/>
    <w:pitch w:val="variable"/>
  </w:font>
  <w:font w:name="JMJKEP+Univers-Light">
    <w:charset w:val="01"/>
    <w:family w:val="auto"/>
    <w:pitch w:val="variable"/>
  </w:font>
  <w:font w:name="TVJPGN+Univers-LightOblique">
    <w:charset w:val="01"/>
    <w:family w:val="auto"/>
    <w:pitch w:val="variable"/>
  </w:font>
  <w:font w:name="HRFPNJ+SymbolMT">
    <w:charset w:val="01"/>
    <w:family w:val="auto"/>
    <w:pitch w:val="variable"/>
  </w:font>
  <w:font w:name="GPHOAK+Univers-Light">
    <w:charset w:val="01"/>
    <w:family w:val="auto"/>
    <w:pitch w:val="variable"/>
  </w:font>
  <w:font w:name="QJEMOH+Univers-Bold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